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As I See It Today…</w:t>
      </w:r>
      <w:r>
        <w:rPr>
          <w:b/>
          <w:bCs/>
        </w:rPr>
        <w:t xml:space="preserve"> Index</w:t>
      </w:r>
    </w:p>
    <w:p>
      <w:pPr>
        <w:pStyle w:val="Heading1"/>
        <w:rPr/>
      </w:pPr>
      <w:r>
        <w:rPr/>
        <w:t>updated 25 June 20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x 1</w:t>
      </w:r>
    </w:p>
    <w:p>
      <w:pPr>
        <w:pStyle w:val="Normal"/>
        <w:rPr/>
      </w:pPr>
      <w:r>
        <w:rPr/>
        <w:t>Volume</w:t>
        <w:tab/>
        <w:tab/>
        <w:t>Issue</w:t>
        <w:tab/>
        <w:tab/>
        <w:tab/>
        <w:t>Date</w:t>
        <w:tab/>
        <w:tab/>
        <w:tab/>
        <w:t xml:space="preserve"> No. of cop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9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9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9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9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9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9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19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9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9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9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9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9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9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19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9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9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9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9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9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9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1973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19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9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9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9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9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9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9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19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9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9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9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9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9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9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19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9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9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x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olume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19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olume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9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olume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olume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9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olume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9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olume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9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olume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9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olume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9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olume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olume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olume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19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olume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9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olume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olume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9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olume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9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olume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9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olume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9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olume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9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olume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olume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1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19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9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9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19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9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9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9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19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9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9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9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19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3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9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9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9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 19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9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9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0:12:00Z</dcterms:created>
  <dc:creator>mschutt</dc:creator>
  <dc:description/>
  <dc:language>en-US</dc:language>
  <cp:lastModifiedBy>PSkreslet</cp:lastModifiedBy>
  <dcterms:modified xsi:type="dcterms:W3CDTF">2003-06-13T18:11:00Z</dcterms:modified>
  <cp:revision>5</cp:revision>
  <dc:subject/>
  <dc:title>As I See It Today… Index</dc:title>
</cp:coreProperties>
</file>