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talog Index  : Annual and General Catalog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bCs/>
        </w:rPr>
        <w:t>Updated 11 October 202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120"/>
        </w:tabs>
        <w:rPr/>
      </w:pPr>
      <w:r>
        <w:rPr/>
        <w:t>Date</w:t>
        <w:tab/>
        <w:tab/>
        <w:tab/>
        <w:t>Type</w:t>
        <w:tab/>
        <w:tab/>
        <w:tab/>
        <w:tab/>
        <w:t>Form</w:t>
        <w:tab/>
        <w:tab/>
        <w:tab/>
        <w:t>Cop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2160"/>
        <w:gridCol w:w="21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8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ncient Catalo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h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8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8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-18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8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-18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-18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-18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-18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-18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-18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-18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-18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-18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-18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-18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-18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-18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-18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-18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-18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-18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-18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-18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-18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-18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-18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-1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-18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-18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-18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-18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-18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-1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-18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-18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-18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-18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-18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-1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-19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-19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-19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9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ni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-1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-19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-1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-19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-19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-19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-19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-19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-19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-19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-19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-1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-19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-19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/Xer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-19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(?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19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19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/Student Handbook/Student-Faculty Dire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/Student Handbook/Student-Faculty Dire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nd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nd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(spir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39:00Z</dcterms:created>
  <dc:creator>mschutt</dc:creator>
  <dc:description/>
  <cp:keywords/>
  <dc:language>en-US</dc:language>
  <cp:lastModifiedBy>rdouthat</cp:lastModifiedBy>
  <cp:lastPrinted>2013-09-12T13:32:00Z</cp:lastPrinted>
  <dcterms:modified xsi:type="dcterms:W3CDTF">2021-04-10T16:48:00Z</dcterms:modified>
  <cp:revision>18</cp:revision>
  <dc:subject/>
  <dc:title>1823-1829</dc:title>
</cp:coreProperties>
</file>