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on-PSCE Archiv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 Photograph Collectio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YEAR</w:t>
        <w:tab/>
        <w:tab/>
        <w:t>PRINT</w:t>
        <w:tab/>
        <w:t>NEGATIVE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on-PSCE Archiv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 Photograph Collectio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YEAR</w:t>
        <w:tab/>
        <w:tab/>
        <w:t>PRINT</w:t>
        <w:tab/>
        <w:t>NEGATIVE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on-PSCE Archiv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 Photograph Collectio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YEAR</w:t>
        <w:tab/>
        <w:tab/>
        <w:t>PRINT</w:t>
        <w:tab/>
        <w:t>NEGATIVE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unt pho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unt pho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on-PSCE Archiv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 Photograph Collectio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YEAR</w:t>
        <w:tab/>
        <w:tab/>
        <w:t xml:space="preserve">     PRINT</w:t>
        <w:tab/>
        <w:t xml:space="preserve">      </w:t>
      </w:r>
      <w:r>
        <w:rPr/>
        <w:t>NEGATIVE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39:00Z</dcterms:created>
  <dc:creator>mschutt</dc:creator>
  <dc:description/>
  <cp:keywords/>
  <dc:language>en-US</dc:language>
  <cp:lastModifiedBy>PSkreslet</cp:lastModifiedBy>
  <cp:lastPrinted>2005-12-01T14:05:00Z</cp:lastPrinted>
  <dcterms:modified xsi:type="dcterms:W3CDTF">2019-08-21T14:51:00Z</dcterms:modified>
  <cp:revision>10</cp:revision>
  <dc:subject/>
  <dc:title>Class Photograph Collection</dc:title>
</cp:coreProperties>
</file>