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>
          <w:u w:val="single"/>
        </w:rPr>
        <w:t>Focus</w:t>
      </w:r>
      <w:r>
        <w:rPr/>
        <w:t xml:space="preserve"> Index and Finding Aid</w:t>
      </w:r>
    </w:p>
    <w:p>
      <w:pPr>
        <w:pStyle w:val="Heading1"/>
        <w:rPr/>
      </w:pPr>
      <w:r>
        <w:rPr/>
        <w:t>Updated February 24, 201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ox 1 : Spring 1984 - Winter 1991 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81"/>
        <w:gridCol w:w="1191"/>
        <w:gridCol w:w="1165"/>
        <w:gridCol w:w="1620"/>
        <w:gridCol w:w="162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. Iss. –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–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–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. Iss. –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–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–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–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–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. –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–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–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. –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–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. –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–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. –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–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. –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–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. –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. Iss. - 1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–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. –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–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. –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ox 2 : Spring 1992 – Fall 1996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–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–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–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–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–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–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 – 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–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um. –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-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 – 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–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–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Iss. –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–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–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x 3 : Special Issue 1997 – Autumn 200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635"/>
        <w:gridCol w:w="136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Iss. –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– 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ing – 3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– 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 – 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– 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/Win. – 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–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- 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 – 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-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umn – 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x 4 : Winter 2002 – Spring 2005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71"/>
        <w:gridCol w:w="1771"/>
        <w:gridCol w:w="1635"/>
        <w:gridCol w:w="1911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- 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 – 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-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-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/Fall-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-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-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- 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ox 5: Fall 2005 – Spr/Sum 2011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80"/>
        <w:gridCol w:w="1800"/>
        <w:gridCol w:w="1620"/>
        <w:gridCol w:w="1785"/>
      </w:tblGrid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-3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-2 (DVD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l-3 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-3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-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-3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-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/Sum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 6 : Winter 2011/12 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80"/>
        <w:gridCol w:w="1800"/>
        <w:gridCol w:w="1620"/>
        <w:gridCol w:w="1785"/>
      </w:tblGrid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 -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- 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ter -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- 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 -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- 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 – 3 misnumbered (says Winter 2013 on cov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- 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 -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- 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--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 -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l – 2  </w:t>
            </w:r>
            <w:r>
              <w:rPr>
                <w:b/>
              </w:rPr>
              <w:t>END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05:00Z</dcterms:created>
  <dc:creator>mschutt</dc:creator>
  <dc:description/>
  <cp:keywords/>
  <dc:language>en-US</dc:language>
  <cp:lastModifiedBy>PSkreslet</cp:lastModifiedBy>
  <cp:lastPrinted>2015-10-02T10:42:00Z</cp:lastPrinted>
  <dcterms:modified xsi:type="dcterms:W3CDTF">2018-11-07T19:00:00Z</dcterms:modified>
  <cp:revision>32</cp:revision>
  <dc:subject/>
  <dc:title>Focus Index and Finding Aid</dc:title>
</cp:coreProperties>
</file>